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duced by a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Association of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 (ASP).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ir important message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text.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ll provide the tools you need to man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ize the performance of, your investment portfolio.  I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termine current income, forecast future income, and perhap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ly, enable you to compare investment choices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ypes of investments.  Consequently, there are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, some more complicated than others, to asses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  Some investments, such as CD's, have a fixed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 At the time of purchase, the annual interest rate is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future value, total return, and the average annual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of return usually are not.  This program can help determ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First, determine the CD's future value by using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 = P * ((1 + r) ^ t)', where F = Future Value, P = Principal, 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rate per unit of time, and t = amount of tim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applies.  '^' means 'take to the power of...'. 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alculate returns using principal and 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investment returns becomes more difficul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is complicated by multiple cash flows, 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flows occur at irregular intervals and/or involve variabl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s.  Examples include stocks, bonds, mutual funds, annu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1K plans, real estate, and partnerships. 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uable in managing them and evaluating thei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a mouse with this program provided it i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, and the correct driver has been loaded.  I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use driver ends with '.sys', eg. 'Mouse.sys',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vice = xxxxx.sys', where 'xxxxx.sys' is the name of your dri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'Config.sys' file, and reboot, in order to use it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with '.com', eg. 'Mouse.com', you need to run i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prior to running *this* program, to use it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s to the left mouse button.  The mouse can be used to pi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rom the main menu, push buttons in dialog boxes,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iles or transactions in the 'Open File', 'Change File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hange Transactions' dialog list boxes.  By clicking your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osshatched bar at the top of dialog windows, you can dra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on the screen.  When picking items from a list in the '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, 'Change File', or 'Change Transactions' dialog box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your mouse anywhere on the cross-hatched 'scroll bar'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side of the window, and quickly move to any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You can also click your mouse on the arrows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'scroll bar' to move the cursor through the list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your keyboard rather than a mou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e through the main menu by using the arrow, enter,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, and the quick access keys.  Quick access keys are highligh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bar and on the menus.  When exiting the program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above keys, you can optionally press the shortcu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trl-X' at the main menu.  You can use your arrow and tab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your cursor around, and your enter key and spacebar to pi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ggle buttons, in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requires the creation of a separate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nvestment that you want to track.  You would probabl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x transactions from multiple investments into 1 fil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recalculate the market value each time you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 price.  Pick the option to open a file from the 'File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list your current investment files, if an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 name (8 characters or less) or use the mouse or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an existing file.  I use the security's Quotron symbol, 'TWCG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s the file name, but you can use anything you lik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need to include a file extension.  The program will 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with the extension '.dat'.  If it is a new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ask you to input a 52 character descrip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0th Century large growth mutual fund'.  The program will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xt task is to input transactions in the invest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put transactions in any order, but multiple transa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ate might be best input in chronological sequence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ansaction descriptions might be 'Purchase', 'Distri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invest', 'Sale', 'Split', 'Svc Chg', and 'Year End'.  When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actions later, the program will calcula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data that it finds in each record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defined as driven by record forma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ic transaction codes.  And, except for share splits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, the description that you input is for your use on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ata should be input as described below, and as prom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program will tell you if the transaction date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valid, but does not check the validity of any other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for the possibility of unusual, user-defined transac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those investments which do not have a specific sha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AV (i.e. CD's), you should simply use a share price of $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urchases, input the dollar amount and share price.  F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s (dividends and interest), input a negative amoun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tributions that are automatically reinvested, input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and # of shares only.  For sales, input a negative am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hare price, and the # of shares sold.  For a share spli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e word 'split' appears in the transaction description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he new share price and your new share balance. 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ord 'split' will make the program distinguish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nd reinvestment, and it will restate your low, high,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and sell prices.  For additional cost service fees,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dollar amount only.  For service fees charged again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, i.e. IRA maintenance fees, input a negative # of shar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fees input either way will be included in your cost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returns, but will not be included in low, high, or average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ll prices.  Depending on how your broker or mutual fun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charges, this feature can also help you more easily bal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099-B they send you at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ain maximum value from this program, you can ent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that you can describe as 'Price Update', or 'Year 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.  Just enter the date, and share price, say as of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year.  When the program lists your transactions, and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a record that contains only the date and share pri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3 types of returns you would have received h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quidated the investment on that date.  'Per' denot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or the period starting with the date of the previous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, or from the beginning of the investment,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uch record, and is calculated as 'r = (F - P) / P', where F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rrent value + current cash dividends + current sales), and P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lue at the beginning of the period + current cash out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umul' denotes the cumulative total return made sinc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nvestment, and uses the same formula, but, in this case, F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rrent value + total cash dividends + total sales), and P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outlays.  'Avg Ann' denotes the approximate average annua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you would have had to receive to achieve the same return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vested the money in one lump sum in an interest-pay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compounded annually.  This is calculated using the formula 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(F / P) ^ (365.25 / t) - 1'.  'F', and 'P' represent the sa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he cumulative total return formula; 't' = (# of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has been held.  365.25 is used rather than 365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ances for leap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nancial and statistical calculations (except capital g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asis worksheet below), are performed when you pick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ist' your transactions.  This option will proces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data file.  Another option, 'Combined IRR',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idated IRR for *all* data files (see below).  The outpu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display, printer, or disk file.  Disk file outpu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program to create graphs (discussed below) and can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into other applications, most notably, spreadsheets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program, you can combine the data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, and create your own custom reports on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, tax analysis, and income statements.  The outpu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, description, amount, share price, share balance,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and the 3 types of returns explained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.  The optional export file includes an additional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ares this transaction'.  Numeric fields in the disk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d and delimited by commas; alphanumeric fields are parsed in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fields, and delimited by quotes and commas, for eas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individual spreadsheet cells.  When you specify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you can also input beginning and ending date mask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masks allows you to: 1) list a specific year's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ith income tax returns, and 2) more accurately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of 2 investments by using a common date range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up the possibilities of comparing your investment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, mutual fund prospectuses, and market indices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 indices for this purpose is explained in detail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display 'No transactions available' if no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 between the beginning and ending date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listing the transactions, if the balance is not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ending date mask, the program will ask you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hare price.  It will then calculate your final return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to liquidate the same day, using the date stored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final step, the program prints profit and los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in this section 'Total purchases' = '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cket costs' plus reinvested dividends.  Next the progra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 the 'internal rate of return', also known as the 'realiz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turn' of the investment.  This is an attempt to resolv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ized dollar-weighted rate of return, recognizing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s have spent longer time in the investment than other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up to several seconds for your computer to make this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its make, whether it has a math coprocess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ransactions in the investment.  This part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aptation of 'Program #5, Realized Rate of Return'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Osterlund, which appeared in the May 1985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puterized Investing', published by the American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Investors, 625 N. Michigan Ave., Chicago, Il.  60611-31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ed with their permission.  Remember these ru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ing the 'average annual return' and 'IRR': 1) The '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 return' will *only* match the 'IRR' *if* there w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deposit, *and* either the entire amount was liquidated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re were *no* withdrawals.  2) The more numerous or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h flows are, the larger the absolute value of the 'IRR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, relative to the absolute value of the 'average annual return'.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solute value of the 'average annual return' will never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absolute value of the 'IRR'.  4) Neither the 'averag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' nor the 'IRR' will ever be smaller than -1.00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lose more than you invested.  5) The final balance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tated above, the 'List' option on the 'Transaction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cess the currently opened data file.  The 'Combined IR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n the same menu will process *all* data files, except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iles, and any investments not active betwee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ding date masks.  This will give you a consolidated IR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.  As each file is processed, if there is a current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 ending date mask was not used, the program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t's current share price, as before.  Beca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data from *all* files, it will use proportionate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han other functions.  This could *conceivably* caus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ituations where there are a *very* large number of invest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, but most investors needn't worry.  Note: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it might be desirable to include or exclude certain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function.  For example, many investors tax-adju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-exempt and tax-deferred investment returns (This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'Tr = r / (100 - tax bracket)', where Tr = tax-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r = return), and requires that returns from tax-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 be calculated separately from regular invest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ccomplished by creating separate portfolio directori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ors, who are tracking investments for family members, als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reate separate portfolio groups, one for each family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would want to create separate portfolio grou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.  It is also best to place market index files in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o do this, first create one directory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rinv.exe) and documentation files.  Make sure your 'Path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points to this directory.  Use the 'Appen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 to make sure the program can find this directo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.  Then, create a directory for each portfolio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move 'Varinv.dat' *out* of the program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 directories (or delete it, and let the program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arinv.dat' file in each directory).  Then, to work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 group, change to the directory,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l investment property, you need to repor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pital gain or loss realized on the sale on you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 This is determined by subtracting your basis in the sha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from the sale proceeds.  There is an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ransactions' menu to produce a 'Basis worksheet'. 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only as accurate as the data that you inpu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*assist* you in determining your basis, rather th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lone.  There are other variables that need to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the worksheet.  For instance, the program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istributed capital gains or return of capital.  Thes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or subtracted from your basis manually.  If a recor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dollar amount and no share price, or a negative # of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ssume that it is a service fee, and prin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venience, but it also has to be adjusted manually fo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  You may also have to make adjustments for roun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cussed later).  To find out more about determining basis, read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s 550, 'Investment Income and Expenses', and 564, '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 Distributions'.  The calculations used in this program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ose publications.  The output can be sent to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, or disk.  The program will process all transactions,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rvice fees and splits, but will only list purchases and sa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ates fall between the date masks.  The program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of 5 basis methods.  'Cost, FIFO' treats cost as ba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s the earliest shares sold first.  'Cost, Dynamic' treat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basis, and considers the most expensive shares sol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verage, Single category' considers the earliest shares so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s basis the average price of all shares held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.  'Average, Double category, FIFO' puts shares into 2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ong term', and 'short term', and considers the oldest share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using the average price for shares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as basis.  'Average, Double category, Dynamic' also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s into 2 categories, but considers those shares i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st expensive average price at the time of sale,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 first.  With this method, shares are disposed of FIF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ategories.  Under the latter 2 methods, when a sh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from short term to long term, it takes with i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cost if no short term shares have been sol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the average cost of the short term shares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disposition from the short term category.  You m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, when using the average methods, that the amoun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 realized from a sale differs slightly from the amount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ubtracting, from the sale proceeds, the amount(s)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ing each lot sold by its average price.  This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ing, and happens when the last shares in a category ar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identify sales which have been adjusted for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inting a '*' in the column labeled 'Round Adjust'.  Af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actions which affect capital gains, the program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showing such things as the remaining basis by lot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basis, average basis/share, and average basis/sh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term.  You might notice, when using the average metho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remaining basis sometimes differs by a few penn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calculated by summing the values of the remaining share 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crepancy is caused by the fact that the average pri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lot is rounded.  The total remaining basis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.  Basis figures also sometimes differ by a few pennie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 share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reate up to 12 different graphs (charts)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raphs' option under the 'Transactions' menu.  After p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the program will display a box containing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You can type one or more filenames, separated by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'Input Files' fields (although the visible part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rt, it will enlarge as you type).  The filenames you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reated by the 'List' option under the same menu, *not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files themselves.  For charting purposes, each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present only *one* investment.  If you use a fi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'Listing' *more* than one investment (using the 'App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), the results will be unpredictable and probably no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plot multiple investments at your monitor'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; at lower resolutions, it can plot only one investme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Once the chart is displayed, you can press Shift-PrtSc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t to your printer.  If nothing happens, or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look correct, it means that you must run a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prior to running *this* program.  Most versions of DO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printer driver, usually named 'Graphics.com'.  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isplaying charts, the program first attempts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dapter's highest resolution.  If the program can't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display a message.  If this is the case, or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you would like to use a different screen resolu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it with the '/G' command line switch (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Hercules (usually monochrome) high resolution is no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supported by DOS BIOS ROMS, Hercules card user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included program, 'Msherc.com', prior to running *thi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to display charts.  Also, the Shift-PrtSc key might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ercules users.  If this is the case, instead press Ctrl-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set up in Epson mode, or Ctrl-I for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ake a mistake when entering a transaction, 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'what if' scenarios by using different transa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sequences, you can pick the option to chang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ouse or keyboard, you can then pick the transa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, from the listing provided.  Once you have changed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Enter', or, to rapidly change multiple records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ageUp' or 'PageDown' instead.  You can also dele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.  The option to change investment files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.  If you pick the latter option, the program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n investment file *description*, but *not*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nam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more room on disk or in memory, or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s to behave strangely when one of the data files is loa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ick the option to rebuild data files.  This will pack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urging deleted records, and reset certain pointe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his can rescue a file if, for instance, your comput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during a write or delete operation in a previous s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un as often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you are using a color monitor, you can pick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enu to customize your screen colors.  After p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the bottom portion of the screen shows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and foreground colors, along with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codes.  The top portion of the screen shows each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ir current values.  To change an attribute, pick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left, then input the new color value.  Type 'S' when finish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ave the current configuration to disk, so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p in the future with these colors.  When finished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lors, press &lt;esc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ess 'Carriage Return', or 'Enter' whenever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asks for '&lt;cr&gt;'.  To pause a listing, press 'Hold', or 'Brea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Scroll Lock', depending on your make of computer.  You may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copy of the screen anytime the program is waiting for inpu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 shift key, and the 'PrtSc' key.  The program ca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active investments and transactions at one time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ailable memory and disk capacity.  If this is a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you can rest assured that it is not crippled in any way;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unctionality as a registered version.  The maximum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pened by the program at any given time is 5, so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need to adjust your 'Files=' parameter in 'Config.sys'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dates are output in the form 'MMDDYY', dat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by, and stored on disk as 'YYYYMMDD'.  This will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will be accurate across centuries, if necessar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ace considerations, share prices and account balanc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9,999.99 print on screen and printer transaction listings *wit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; values from 1,000,000 to 9,999,999.99 print *without*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g. 1000000.00).  Transaction amounts and shares per transac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99,999.99 print *with* commas, from 100,000 to 999,999.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ithout* commas.  If a *single* transaction exceeds 999,999.9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s or transaction amount, it should be entered as 2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printing will overflow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3 command line switches you can use when sta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use '/NS' (no sound, type 'Varinv /NS'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ppress sound effects.  You can change the # of 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use on the screen (provided your monitor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t), by typing 'Varinv /L XX', where 'XX' is the #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 program to use.  EGA adapters can use 43 lines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 43 or 50 lines.  The default is 25 lines.  Experi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 of lines you like.  Sound state and the # of screen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set from the 'Miscellaneous' menu.  You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 the program uses to display graphics (discussed above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'Varinv /G XX', where 'XX' is a screen mode from 1 to 13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modes usually featuring hig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 3 special investment files, named 'DJ_30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'Dow Jones/30 Industrial Index'), 'SP_500.dat' ('Standard &amp; Poor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ndex'), and 'MRLD_M' ('Merrill Lynch Total Return Bo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Master').  These can be used as benchmarks agains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mpare your own investment returns.  As an example,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held a particular investment for 9 months.  You li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and return data on your printer.  You can then op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rket index files (or any one of your other files),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at* file, using the beginning and ending dates of the *fir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as the date mask.  As stated above,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ccurately compare 2 investments.  You enter data into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file just as you do your other investment files, b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you need to enter are an initial purchase, price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optionally, dividends.  Data for over 100 indice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various sources, including Compuserve, and magazin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, it is usually best to store market index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eparate from your regular investments. 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oftware 3 script files for use with Autosi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data for the above mentioned files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ices.scr', and 'Mqprices.scr' download price history in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'Prices.log', and 'Mqprices.log' respectively.  'Mqdiv.sc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SP_500.dat dividend history into 'Mqdiv.log' ('Prices.sc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ownloads dividend history).  The 'Prices.scr'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column headings with the data; 'Mqprices.sc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qdiv.scr' download only data, and are somewhat fas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or print these files, and then manually input the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files (optionally, you can use the 'Import Data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enu to *automatically* import Mqprices.log data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f these files I have input a purchase of 1 sh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n) current share price, and many months of pric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P_500.dat' also includes quarterly reinvested dividend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'Shares acquired = (Current dividend * Current # of shares)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hare price'.  The script files can, of course,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ownload price history for any security of your choic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om Compuserve.  Please view the script fi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'Import' option on the 'Files' menu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price history (and data from other software, provid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rrect format) into the investment files.  Thi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import history for your investments, market index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securities which you would like to investigate prior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(imported) file must be in comma-delimited ASCII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one header record for each investment, consisting of the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following for the investment, and the security symbo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record '80,DJ 30' shows that 80 price records for DJ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.  The detail records which follow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'Date (YYMMDD), Price, Amount (optional), and #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al)'.  If the Amount and #Shares fields are missing,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, the program will interpret the record as a price histo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mount and #Shares are greater than zero, the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as a purchase record; if either are less than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record.  You should specify, as request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source file is CIS (Compuserve) data (Mqprices.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 should allow duplicate records (records with the sam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scription), and whether it should delete the sourc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.  As the program reads each security, it will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target (investment) file with which the dat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merged, or whether it should instead skip the data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, and find the next symbol in the source file.  Each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file must have already been created by using the '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under the 'Files' menu.  Notes: Until you a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, you should backup your files prior to using i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urce file is *not* CIS price data, you may need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adjustments after importing, to make sure the data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required by this program.  For instance, reinvested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annot* be entered as a dividend, and then a purchase; they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as *one* record as required by this progra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culiarity of IRR calculations.  If you want to impor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, and the other software cannot export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mat, chances are you can use a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to manipulate it prior to using the import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is*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not free, it is shareware.  You may use 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eriod of 30 days; to continue using it, you must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is USD $20.00.  For your convenience,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der form on the last page of this text (if you use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void mail delays, and register and pay online.  Go SWR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  My registration ID is 2579).  On receipt of the fe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 a copy of the latest version, and your registra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will need to enter the next time you run the program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entering the number, the program will ask for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replace the registration reminder line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with it.  You will be entitled to receive one year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access to upgrades, and, as a bonus, through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Association of Shareware Professionals and Compuser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Compuserve Intropak which waives the normal sign-up char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$15.00 usage credit.  There are no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.  The program's calculations are document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them initially with your own figures; then,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quickly become intuitive.  I would be happy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additional custom programming with you. 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please feel free to contact me by mail if you need help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or to tell me your comments, and suggestions, and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, thanks for trying the program!  Before contacting 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read the instructions.  The 2 most common errors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re:  1) Inputting transaction data that isn't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program requires very specific data in ord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inguish the different transaction types.  Don'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data that isn't requested.  2) Inputting dates as MMDD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MMDDYYYY.  The program requires that years be input a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, not 2.  February 18, 1994, for instance, must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02181994', *not* '021894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encourage you to upload this product (demonstr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only*) to bulletin boards that accept such products,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available to other potential users, provided that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more than a nominal copying fee, and that you inclu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arinv.exe', 'Varinv.dat', 'Example.dat', 'Varcvrt.ex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arinv.doc', 'Readme.doc', 'DJ_30.dat', 'SP_500.dat', 'MRLD_M.d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ices.scr', 'Mqprices.scr', 'Mqdiv.scr', 'Register.do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arewar.doc', 'Vend&amp;Sys.doc', 'Msherc.com', and 'File_id.diz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al, unaltered form.  I especially encourage you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, with a short explanatory note to the sysop,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lder version on a bulletin board that you frequen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ly forbidden to make copies of your registered cop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message from the Association of Shareware Profess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This line is necessary for proper program operation; don't dele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k is Copyright (c) 1990-1994 by William H. Bal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REGISTRATION FORM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H. Baldwin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04 Broadmoor, #806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wnee Mission, Ks.  66212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ID: 76200,275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, Will!  I support the shareware concept!  I am enclosing USD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gistration for 'The Variable Investment Analyst'.   M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upply whatever of the following informatio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I have is: ________.  I plan to use this program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Personal, or b) Business use (circl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btained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.  Phone #: 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____  Zip: 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bove a computer bulletin board (Y/N)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instructions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me plan future enhancements, you may specify the type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s (mutual funds, partnerships, 401K plans, stocks,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for which you plan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